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2101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Новогеоргиевка, х. Веселый, х. Бычково, х. Черемухово, с. Хмелевое, 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901004, 31:07:0901002, 31:07:0901006, 31:07:0902002, 31:07:0902003, 31:07:0907002, 31:07:0907003, 31:07:0907004, 31:07:0907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901004, 31:07:0901002, 31:07:0901006, 31:07:0902002, 31:07:0902003, 31:07:0907002, 31:07:0907003, 31:07:0907004, 31:07:0907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Расховец, улица Центральная, д. 23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16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15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0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1-31T07:06:00Z</dcterms:modified>
  <cp:revision>9</cp:revision>
  <dc:subject/>
  <dc:title/>
</cp:coreProperties>
</file>