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ХОВЕЦ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января 2018 года                                                                                  № 1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018 году розыска граждан, уклоняющих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в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 и органов внутренних дел по обеспечению исполнения гражданами РФ воинской обязанности, распоряжения администрации муниципального района «Красненский район» от 16.01.2018 г. № 50-р «О проведении в 2018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устиной Нине Николаевне, специалисту ВУС администрации Расховец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                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18 году исполнилось от 17 до 27 лет включительно с 1991 по 2001 годы рождения, зарегистрированных на территории Расховец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288607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Расховецкого  сельского поселения Нефедову Р.Е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вец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ефедо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01-22T14:38:00Z</cp:lastPrinted>
  <dcterms:modified xsi:type="dcterms:W3CDTF">2018-02-05T07:15:00Z</dcterms:modified>
  <cp:revision>31</cp:revision>
  <dc:subject/>
  <dc:title>Р А С П О Р Я  Ж Е Н И Е</dc:title>
</cp:coreProperties>
</file>