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ХОВЕЦ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 декабря 2018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№ 179-р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начальной постановки 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инский учёт граждан 2002 года ро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 О внесении изменений в законодательные акты  Российской Федерации и признании утратившим силу некоторых законодательных актов Российской Федерации в связи с принятием законодательных актов Российской Федерации в связи  с принятием  федеральных законов «О внесении изменений и дополнений в Федеральный закон 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«Об общих принципах 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 Правительства Российской Федерации       от 31 декабря 1999 года № 1441 «Об утверждении Положения о подготовке граждан Российской Федерации к военной службе», от 27 ноября 2006 года № 719  «Об утверждении Положения о воинском учёте», в целях своевременной подготовки, организованного и качественного   проведения  первоначальной постановки граждан на воинский учё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инскому уче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сховецкого сельского поселения (Филонова Е.В.):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ь списки граждан 2002 года рождения, проживающих постоянно или временно на территории сельского поселения, в военный комиссариат Белгородской области по городу Алексеевка, Алексеевскому и Красненскому районам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овещение и явку граждан на мероприятия, связанные с первоначальной постановкой на воинский учёт, на автомобильном транспорте образовательного учреждения, находящееся  на территории  сельского поселения по согласованию с руководителем, от места жительства или учебы до призывного пункта военного комиссариата по г. Алексеевка, Алексеевскому и Красненскому районам и обратно (04.12.2018 г. в ЦРБ для сдачи анализов, 24.01.2019 г. в отдел ВКБО на первоначальную постановку на воинский учет)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ить из числа ответственных  должностных лиц администрации сельского поселения, предприятий, организаций и учреждения образовательного за ведения сопровождающих  лиц, способных поддерживать среди юношей дисциплину и общественный порядок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ть качественное и своевременное оформление  и представление  в отдел военного комиссариата личных дел призывников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нять меры к тому, чтобы при явке на первоначальную постановку на воинский учёт все граждане  имели документы, указанные в повестке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ять по запросам отдела военного комиссариата для занесения  в документы воинского учёта необходимые сведения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ять контроль за посещением гражданами, подлежащими  первоначальной постановке на воинский учёт, лечебно-профилактических учреждений, в которые они направлены  для медицинского обследования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правлять граждан, подлежащих  постановке на воинский учет, в военный комиссариат для постановки на воинский учёт по месту жительства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ибыть специалисту по военному учету на инструкторско- методические занятия в военный комиссариат Белгородской области по городу Алексеевка, Алексеевскому и Красненскому районам.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 распоряжения возложить на главу администрации  Расховецкого сельского поселения Борисова В.И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77165</wp:posOffset>
            </wp:positionV>
            <wp:extent cx="1609725" cy="15144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3175</wp:posOffset>
            </wp:positionV>
            <wp:extent cx="708025" cy="41656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43" t="90989" r="71683" b="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вецкого сельского поселения                                       В.И.Борисов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3:00Z</dcterms:created>
  <dc:creator>UserX</dc:creator>
  <dc:description/>
  <dc:language>en-US</dc:language>
  <cp:lastModifiedBy>Яна Карпенко</cp:lastModifiedBy>
  <cp:lastPrinted>2017-12-10T15:03:00Z</cp:lastPrinted>
  <dcterms:modified xsi:type="dcterms:W3CDTF">2018-12-17T13:13:00Z</dcterms:modified>
  <cp:revision>2</cp:revision>
  <dc:subject/>
  <dc:title>Об отмене торгов  наталья</dc:title>
</cp:coreProperties>
</file>