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 РАСХОВЕЦ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7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widowControl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Normal"/>
        <w:rPr>
          <w:rStyle w:val="FontStyle13"/>
          <w:b/>
          <w:b/>
          <w:spacing w:val="7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ентября 2016 года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ировании мероприятий граждан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на территории Расхове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12 февраля 1998 года № 28-ФЗ «О гражданской обороне» и  во исполнение  постановления  главы администрации муниципального района «Красненский район» № 140 от                 16 сентября 2016 года  «О планировании мероприятий гражданской обороны на территории Красненского района», в целях  осуществления планирования и ведения гражданской обороны на территории сельского поселения,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 Положение  о планировании мероприятий и ведения гражданской обороны на территории Расховецкого сельского  поселения (далее Положение,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 руководителям предприятий, учреждений и организаций всех форм собственности при планировании мероприятий и ведении гражданской обороны руководствоваться Положением о планировании мероприятий и ведении гражданской обороны на территории Расховецкого сельского поселения (далее - Положение), утвержденным в пункте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 координацию деятельности по планированию мероприятий гражданской обороны на территории  сельского поселения по делам гражданской обороны и чрезвычайным ситуациям заместителю главы администрации сельского поселения, начальнику штаба ГОЧС сельского поселения (Карамышева Л.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постановление главы администрации Расховецкого сельского поселения  от 01 октября 2006 года № 30                             «О планировании мероприятий гражданской обороны на территории Расховецкого сельского поселения»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 возложить на главу администрации Расховецкого сельского поселения  Нефедову Р.Е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вецкого сельского поселения                                        Р.Нефе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сховец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11 от 19.09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ировании мепроприятий  ведении гражданской обороны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на территоррии Расховецкого сельского поселения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12 февраля  1998 года № 28-ФЗ «О гражданской обороне» определяет порядок планирования и осуществления мероприятий  гражданской обороны в период подготовки и ведения гражданской обороны (далее - ГО) на территории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ланирования мероприятий ГО является пределение объема и порядка выполнения  предстоящих задач по обеспечению  защиты населения и территорий от опасностей, возникающих при проведении военных действий  или вследствие эти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ланирование мероприятий ГО в Расховецком  сельском поселении, организациях независимо от их организационно-правовых форм и форм собственности (далее организации) осуществляется заблаговременно для обеспечения  руководства организацией  и ведением  ГО, контроля за выполненем мероприятий по подготовке  к защите и защите населения, материальных и культурных ценностей на территории сельского поселения  от опасностей, возникающих при ведении военных  действий ил вследствие эти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ланирование работы по обеспечению  выполнения мероприятий ГО осуществляется в соответсвии с Федеральным законом «О гражданской обороне», другими федеральными законами и иными нормативными правовыми актами Российской Федерации, нормативными документами в области ГО, планами основных мероприятий Расховецкого сельского поселения по вопросам 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ланирование  мероприятий ГО направлено на обеспечение  готовности органов исполнительной власти Расховецкого сельского поселения, органов местного самоуправления, организаций и населения к действиям в условиях военного време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мирное время осуществляется комплекс мероприятий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зработка и ежегодная корректировка планов ГО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-разработка перспективных и годовых планов развития и совершенствования ГО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накопление фонда защитных сооружений ГО (строительство убежищ, противорадиационных укрытий), контроль за их содержанием и эксплуатацие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строительство, ремонт и поддержание  в готовности к применению пунков управления, систем связи и оповещ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накопление индивидуальных средств защиты, средств связи, медицинского, химического и других видов имуще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е нештатных  аварийно-спасательных формирований и поддержание  их в постояной готовности к действия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дготовка к поведению мероприятий по подгоитовке  эвакуации на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азработка и осуществление мер, направленных на сохранение объектов, существенно необходимых  для устойчивого функционирования экономики и выживания населения в военное врем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руководящего состава, органов управления, формирований ГО,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дготовка и осуществление мер по защите сельскохозяйственных животных, растений, продуктов питания, пищевого сырья, фуража  водо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ланирующим документам ГО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ланы ГО сельского поселения и организац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ланы обеспечения мероприятий ГО, разрабатываемые в соответствующих аварийно- спасательных служб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ланы рассредоточения и эвакуации (приема и размещения) населения из категорированых городов, городов с объектами особой ва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ланы выдачи средств  индивидуальной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зработка планирующих документов ГО осуществляется в сответствии с методическими рекомендаия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планах ГО предусматривается весь комплекс мероприятий, направленных на обеспечение  защиты населения и территорий  от опасностей , возникающих при ведении военных  действий или вследствие эти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ГО на территории сельского поселения 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едение ГО на территории сельского поселения основаны на следующих основных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рганизация  и ведение ГО является обязательной функцией всех органов местного самоуправления и организаций. Независимо от их организационно-правовых форм и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ащите от опасностей, возникающих при ведении военных действий или вследствие этих действий, подлежит все население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мероприятия  по подготовке к защите и по защите населения, материальных и культурных  ценностей планируются и осуществляются  заблаговременно, в мирное время, наращиваются в угрожаемый период   доводятся до требуемых объемов  с момента состояния войны или фактического начала военных действий или введения Президентом Российской Федерации военного положения на территор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мероприятия ГО  планируются и реализуются  с учетом  разумной  достаточности, их объемов и сроков, оперативно-стратегической и экономисческой обоснова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альность разработанных планов ГО проверяется в ходе проведения компексных проверок, учений и трениро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ил ГО в период ведения ГО, взаимодействие с другими органами, осуществляющими управление  ГО, обмен информацией  об обстановке и сроки предоставления  донесений 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планирования и ведения ГО является одной из важнейших задач органов местного самоуправления и руководителей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ветственность за организацию планирования мероприятий  и ведение ГО, а также непрерывное управление мероприятиями несут   руководители органов исполнительной власти Расховецкого сельского поселения, органов местного самоуправления и объектов экономики.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5:13:00Z</dcterms:created>
  <dc:creator>computer</dc:creator>
  <dc:description/>
  <cp:keywords/>
  <dc:language>en-US</dc:language>
  <cp:lastModifiedBy>User</cp:lastModifiedBy>
  <cp:lastPrinted>2016-10-03T15:37:00Z</cp:lastPrinted>
  <dcterms:modified xsi:type="dcterms:W3CDTF">2016-10-03T12:38:00Z</dcterms:modified>
  <cp:revision>10</cp:revision>
  <dc:subject/>
  <dc:title>П О С Т А Н О В Л Е Н И Е</dc:title>
</cp:coreProperties>
</file>