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«КРАСНЕ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ХОВЕЦ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18 года            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  Земского собрания Расховецкого сельского поселения от 24.10.2018  г. № 20 «Об утверждении прогнозного плана  (программы) приватизации имущества, находящегося в муниципальной собственности Расховецкого сельского поселения муниципального района «Красненский район» Белгородской области на 2018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РФ от 21.12.2001 № 178-ФЗ «О приватизации государственного и муниципального имущества», руководствуясь Уставом Расховецкого сельского поселения муниципального района «Красненский район» Белгородской области, решением земского собрания Расховецкого сельского поселения муниципального района «Красненский район» Белгородской области от 29.12.2010 г. № 171 «Об утверждении порядка планирования и принятия решения об условиях приватизации имущества, находящегося в муниципальной собственности Расховецкого сельского поселения муниципального района «Красненский район» Белгородской области», </w:t>
      </w:r>
      <w:r>
        <w:rPr>
          <w:sz w:val="28"/>
          <w:szCs w:val="28"/>
        </w:rPr>
        <w:t xml:space="preserve">в связи с безвозмездной передачей имущества в муниципальную собственность муниципального района «Красненский район» Белгородской области, </w:t>
      </w:r>
      <w:r>
        <w:rPr>
          <w:sz w:val="28"/>
          <w:szCs w:val="28"/>
          <w:lang w:eastAsia="ar-SA"/>
        </w:rPr>
        <w:t xml:space="preserve">земское собрание Расховецкого сельского поселения Красненского района </w:t>
      </w:r>
      <w:r>
        <w:rPr>
          <w:b/>
          <w:bCs/>
          <w:sz w:val="28"/>
          <w:szCs w:val="28"/>
          <w:lang w:eastAsia="ar-SA"/>
        </w:rPr>
        <w:t>р е ш и л 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 в  решение  земского собрания Расховецкого сельского поселения от 24.10.2018  г. № 20 «Об утверждении прогнозного плана  (программы) приватизации имущества, находящегося в муниципальной собственности Расховецкого сельского поселения муниципального района «Красненский район» Белгородской области на 2018 год»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прогнозного плана (программы) приватизации имущества, находящегося в муниципальной собственности Расховецкого сельского поселения муниципального района «Красненский район» Белгородской области на 2018 год    имущество согласно приложению к настоящему реш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 Главе Расховецкого сельского поселения (Капустина Т.Н.)  обнародовать    настоящее решение в общедоступных местах: администрация Расховецкого сельского поселения, Расховецкая сельская библиотека, Расховецкий Дом культуры, Черёмуховский Дом досуга, Расховецкая основная школа, Хмелевской сельский клуб, Хмелевская сельская библиотека и  разместить на официальном сайте администрации Расховецкого сельского поселения по адресу:// rashovec.kraadm.ru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Настоящее решение вступает в силу со дня его обнарод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4. Контроль за исполнением данного решения возложить на главу  Расховецкого сельского поселения  Капустина Т.Н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323850</wp:posOffset>
            </wp:positionV>
            <wp:extent cx="1828800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43180</wp:posOffset>
            </wp:positionV>
            <wp:extent cx="140970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Глава  Расховец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c</w:t>
      </w:r>
      <w:r>
        <w:rPr>
          <w:b/>
          <w:sz w:val="28"/>
          <w:szCs w:val="28"/>
          <w:lang w:eastAsia="ar-SA"/>
        </w:rPr>
        <w:t xml:space="preserve">ельского  поселения                                                                 Т.Н. Капустина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56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56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вец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56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 декабря 2018 года № 3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имуществ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исключаемого</w:t>
      </w:r>
      <w:r>
        <w:rPr>
          <w:b/>
          <w:sz w:val="28"/>
          <w:szCs w:val="28"/>
          <w:lang w:eastAsia="ar-SA"/>
        </w:rPr>
        <w:t xml:space="preserve"> из  </w:t>
      </w:r>
      <w:r>
        <w:rPr>
          <w:b/>
          <w:sz w:val="28"/>
          <w:szCs w:val="28"/>
        </w:rPr>
        <w:t>прогнозного плана (программы) приватизации имущества, находящегося в муниципальной собственности Расховецкого сельского поселения муниципального района «Красненский район» Белгородской области  на 2018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3686"/>
        <w:gridCol w:w="1842"/>
        <w:gridCol w:w="170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 местонахождение объекта приват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</w:t>
              <w:br/>
              <w:t xml:space="preserve">срок     </w:t>
              <w:br/>
              <w:t>приватизации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гковой автомобиль, марка – ВАЗ 211440-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автомобиль,  марка – ВАЗ </w:t>
            </w:r>
            <w:r>
              <w:rPr>
                <w:color w:val="000000"/>
                <w:sz w:val="26"/>
                <w:szCs w:val="26"/>
                <w:lang w:val="en-US"/>
              </w:rPr>
              <w:t>LADA</w:t>
            </w:r>
            <w:r>
              <w:rPr>
                <w:color w:val="000000"/>
                <w:sz w:val="26"/>
                <w:szCs w:val="26"/>
              </w:rPr>
              <w:t xml:space="preserve"> 211440-26, идентификационный номер (</w:t>
            </w:r>
            <w:r>
              <w:rPr>
                <w:color w:val="000000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z w:val="26"/>
                <w:szCs w:val="26"/>
              </w:rPr>
              <w:t>) Х7</w:t>
            </w: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</w:rPr>
              <w:t>211440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 xml:space="preserve">0011442, год изготовления – 2012, паспорт транспортного средства 63 </w:t>
            </w:r>
            <w:r>
              <w:rPr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color w:val="000000"/>
                <w:sz w:val="26"/>
                <w:szCs w:val="26"/>
              </w:rPr>
              <w:t>М 437740,3</w:t>
            </w:r>
            <w:r>
              <w:rPr>
                <w:sz w:val="26"/>
                <w:szCs w:val="26"/>
              </w:rPr>
              <w:t xml:space="preserve"> отд.МОТОТРЭР   УМВД  по Белгородской области,     30.03.2012 г.</w:t>
            </w:r>
            <w:r>
              <w:rPr>
                <w:color w:val="000000"/>
                <w:sz w:val="26"/>
                <w:szCs w:val="26"/>
              </w:rPr>
              <w:t xml:space="preserve"> модель двигателя 21124, № двигателя 2866836, </w:t>
            </w:r>
            <w:r>
              <w:rPr>
                <w:sz w:val="26"/>
                <w:szCs w:val="26"/>
              </w:rPr>
              <w:t>шасси (рама) – нет, кузов –</w:t>
            </w:r>
            <w:r>
              <w:rPr>
                <w:color w:val="000000"/>
                <w:sz w:val="26"/>
                <w:szCs w:val="26"/>
              </w:rPr>
              <w:t xml:space="preserve"> Х7</w:t>
            </w: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</w:rPr>
              <w:t>211440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0011442</w:t>
            </w:r>
            <w:r>
              <w:rPr>
                <w:sz w:val="26"/>
                <w:szCs w:val="26"/>
              </w:rPr>
              <w:t xml:space="preserve">, св-во о регистрации – 31 ХС 127926, гос. номер – Р825ХК31,  разрешенная максимальная масса, кг – 1410, масса без нагрузки, кг – 985, страна – изготовитель ТС  – Россия, пробег, тыс.км. – 159,5 </w:t>
            </w:r>
            <w:r>
              <w:rPr>
                <w:color w:val="000000"/>
                <w:sz w:val="26"/>
                <w:szCs w:val="26"/>
              </w:rPr>
              <w:t xml:space="preserve">мощность двигателя, кВт/л  65, рабочий объем двигателя, куб.см. – 1596, </w:t>
            </w:r>
            <w:r>
              <w:rPr>
                <w:sz w:val="26"/>
                <w:szCs w:val="26"/>
              </w:rPr>
              <w:t>цвет кузова (кабины) – серо-синий, износ 86%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14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5:00Z</dcterms:created>
  <dc:creator>ConsultantPlus</dc:creator>
  <dc:description/>
  <cp:keywords/>
  <dc:language>en-US</dc:language>
  <cp:lastModifiedBy>User</cp:lastModifiedBy>
  <cp:lastPrinted>2018-10-01T13:39:00Z</cp:lastPrinted>
  <dcterms:modified xsi:type="dcterms:W3CDTF">2019-01-10T05:41:00Z</dcterms:modified>
  <cp:revision>9</cp:revision>
  <dc:subject/>
  <dc:title/>
</cp:coreProperties>
</file>