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  <w:szCs w:val="28"/>
        </w:rPr>
        <w:t xml:space="preserve">РАСХОВЕЦКОГО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7 декабря 2018 года                                                                                        № 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автомобиля, находящегося в муниципальной собственности Расховецкого сельского поселения муниципального района «Красненский район» Белгородской области в муниципальную собственность муниципального района «Краснен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                    № 131-ФЗ «Об общих принципах организации местного самоуправления в Российской Федерации», Уставом Расховецкого сельского поселения муниципального района «Красненский район» Белгородской области, решением земского собрания Расховецкого сельского поселения                          от 28 февраля 2012 г. № 244 «Об утверждении положения о порядке управления и распоряжения муниципальной собственностью Расховецкого сельского поселения муниципального района «Красненский район» Белгородской области, земское собрание Расховецкого сельского поселения 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ередать безвозмездно в муниципальную собственность муниципального района «Красненский район» Белгородской области легковой автомобиль:</w:t>
      </w:r>
      <w:r>
        <w:rPr>
          <w:color w:val="000000"/>
          <w:sz w:val="28"/>
          <w:szCs w:val="28"/>
        </w:rPr>
        <w:t xml:space="preserve"> марка – ВАЗ </w:t>
      </w:r>
      <w:r>
        <w:rPr>
          <w:color w:val="000000"/>
          <w:sz w:val="28"/>
          <w:szCs w:val="28"/>
          <w:lang w:val="en-US"/>
        </w:rPr>
        <w:t>LADA</w:t>
      </w:r>
      <w:r>
        <w:rPr>
          <w:color w:val="000000"/>
          <w:sz w:val="28"/>
          <w:szCs w:val="28"/>
        </w:rPr>
        <w:t xml:space="preserve"> 211440-26, идентификационный номер (</w:t>
      </w:r>
      <w:r>
        <w:rPr>
          <w:color w:val="000000"/>
          <w:sz w:val="28"/>
          <w:szCs w:val="28"/>
          <w:lang w:val="en-US"/>
        </w:rPr>
        <w:t>VIN</w:t>
      </w:r>
      <w:r>
        <w:rPr>
          <w:color w:val="000000"/>
          <w:sz w:val="28"/>
          <w:szCs w:val="28"/>
        </w:rPr>
        <w:t>) Х7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211440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0011442, год изготовления – 2012, паспорт транспортного средства 63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М 437740, модель, № двигателя 21124,  2866836, </w:t>
      </w:r>
      <w:r>
        <w:rPr>
          <w:sz w:val="28"/>
          <w:szCs w:val="28"/>
        </w:rPr>
        <w:t>балансовая стоимость – 289000 (Двести  восемьдесят девять тысяч) рублей 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396240</wp:posOffset>
            </wp:positionV>
            <wp:extent cx="1828800" cy="1866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8000</wp:posOffset>
            </wp:positionH>
            <wp:positionV relativeFrom="paragraph">
              <wp:posOffset>510540</wp:posOffset>
            </wp:positionV>
            <wp:extent cx="1409700" cy="1181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 Контроль за выполнением решения возложить на постоянную комиссию земского собрания Расховецкого сельского поселения по вопросам социально-экономического развития и бюджету (Жиляков А.Л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схове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Т.Н.Капустина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</w:rPr>
  </w:style>
  <w:style w:type="character" w:styleId="1">
    <w:name w:val=" Знак Знак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4:05:00Z</dcterms:created>
  <dc:creator>User2</dc:creator>
  <dc:description/>
  <cp:keywords/>
  <dc:language>en-US</dc:language>
  <cp:lastModifiedBy>User</cp:lastModifiedBy>
  <cp:lastPrinted>2019-01-17T08:16:00Z</cp:lastPrinted>
  <dcterms:modified xsi:type="dcterms:W3CDTF">2019-02-05T08:50:00Z</dcterms:modified>
  <cp:revision>38</cp:revision>
  <dc:subject/>
  <dc:title>Р О С С И Й С К А Я    Ф Е Д Е Р А Ц И Я</dc:title>
</cp:coreProperties>
</file>