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rPr/>
      </w:pPr>
      <w:r>
        <w:rPr>
          <w:b/>
          <w:sz w:val="26"/>
          <w:szCs w:val="26"/>
        </w:rPr>
        <w:t xml:space="preserve">Об отчете председателей ТОС «Центральный»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-205105</wp:posOffset>
                </wp:positionV>
                <wp:extent cx="6203315" cy="3089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089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935" cy="6007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РАСХОВЕЦКОГО сельского поселен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Расхов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8 января 2019 года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№ 4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243.3pt;mso-wrap-distance-left:9.05pt;mso-wrap-distance-right:9.05pt;mso-wrap-distance-top:0pt;mso-wrap-distance-bottom:0pt;margin-top:-16.15pt;mso-position-vertical-relative:text;margin-left:1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935" cy="6007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РАСХОВЕЦКОГО сельского поселен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aps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Расховец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8 января 2019 года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№ 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С «Хмелевской», ТОС «Майский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С «Черемуховский» о деятельности </w:t>
      </w:r>
    </w:p>
    <w:p>
      <w:pPr>
        <w:pStyle w:val="Normal"/>
        <w:rPr>
          <w:rStyle w:val="FontStyle83"/>
          <w:b/>
          <w:b/>
          <w:spacing w:val="0"/>
          <w:sz w:val="26"/>
          <w:szCs w:val="26"/>
        </w:rPr>
      </w:pPr>
      <w:r>
        <w:rPr>
          <w:b/>
          <w:sz w:val="26"/>
          <w:szCs w:val="26"/>
        </w:rPr>
        <w:t>территориального общественного самоуправления</w:t>
      </w:r>
    </w:p>
    <w:p>
      <w:pPr>
        <w:pStyle w:val="Normal"/>
        <w:rPr>
          <w:rStyle w:val="FontStyle83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83"/>
          <w:sz w:val="26"/>
          <w:szCs w:val="26"/>
        </w:rPr>
        <w:tab/>
      </w:r>
      <w:r>
        <w:rPr>
          <w:sz w:val="26"/>
          <w:szCs w:val="26"/>
        </w:rPr>
        <w:t xml:space="preserve">В соответствии  со ст. 6  части 2 пункта 3 Устава территориального общественного  самоуправления «Центральный», со ст. 6 пункта 6.2  Положения о территориальном общественном самоуправлении на территории Расховецкого  сельского  поселения, в целях повышения ответственности территориального общественного самоуправления земское собрание Расховецкого сельского поселения 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8"/>
        <w:jc w:val="both"/>
        <w:rPr>
          <w:rStyle w:val="FontStyle83"/>
          <w:sz w:val="26"/>
          <w:szCs w:val="26"/>
        </w:rPr>
      </w:pPr>
      <w:r>
        <w:rPr>
          <w:rStyle w:val="FontStyle83"/>
          <w:sz w:val="26"/>
          <w:szCs w:val="26"/>
        </w:rPr>
        <w:t xml:space="preserve">1. Информацию председателя ТОС «Центральный» (Шеншина В.А.),  ТОС «Хмелевской» (Бубнова Н.В.), ТОС «Майский» (Капустина Н.Н.), ТОС «Черемуховский» (Задорожная Л.А.)  «О деятельности ТОС» принять к сведению (прилагается)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 xml:space="preserve">2.  Рекомендовать председателю ТОС «Центральный» (Шеншина В.А.),           </w:t>
      </w:r>
      <w:r>
        <w:rPr>
          <w:rStyle w:val="FontStyle83"/>
          <w:sz w:val="26"/>
          <w:szCs w:val="26"/>
        </w:rPr>
        <w:t>ТОС «Хмелевской» (Бубнова Н.В.), ТОС «Майский» (Капустина Н.Н.), ТОС «Черемуховский» (Задорожная Л.А.)</w:t>
      </w:r>
      <w:r>
        <w:rPr>
          <w:sz w:val="26"/>
          <w:szCs w:val="26"/>
        </w:rPr>
        <w:t xml:space="preserve"> активизировать работу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6"/>
          <w:szCs w:val="26"/>
        </w:rPr>
        <w:t>2.1. по содействию администрации Расховецкого сельского поселения по информированию населения о решениях земского собрания  Расховецкого сельского поселения и решениях территориального обществен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о проведению культурных, спортивных, лечебно-оздоровительных и друг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по содействию охраны памятников истории и культуры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по организации участия населения в работах по обеспечению сохранности жилого фонда, благоустройству, озеленению, иных социально значимых для  территории общественного самоуправления  работах,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8295</wp:posOffset>
            </wp:positionH>
            <wp:positionV relativeFrom="paragraph">
              <wp:posOffset>180340</wp:posOffset>
            </wp:positionV>
            <wp:extent cx="1828800" cy="1866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2.5. по защите прав и законных интересов жителей территор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04775</wp:posOffset>
            </wp:positionV>
            <wp:extent cx="1409700" cy="1181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3. Контроль за исполнением  решения возложить на главу Расховецкого сельского поселения Капустину Т.Н.</w:t>
      </w:r>
    </w:p>
    <w:p>
      <w:pPr>
        <w:pStyle w:val="Normal"/>
        <w:rPr>
          <w:rStyle w:val="FontStyle8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сховецкого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6"/>
          <w:szCs w:val="26"/>
        </w:rPr>
        <w:t>сельского поселения                                                                Т.Н. Капуст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1:00Z</dcterms:created>
  <dc:creator> UserX</dc:creator>
  <dc:description/>
  <cp:keywords/>
  <dc:language>en-US</dc:language>
  <cp:lastModifiedBy>User</cp:lastModifiedBy>
  <dcterms:modified xsi:type="dcterms:W3CDTF">2019-03-11T07:45:00Z</dcterms:modified>
  <cp:revision>14</cp:revision>
  <dc:subject/>
  <dc:title/>
</cp:coreProperties>
</file>