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6203315" cy="3089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3089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5935" cy="60071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  <w:sz w:val="20"/>
                                <w:szCs w:val="2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 xml:space="preserve">ЗЕМСКОЕ СОБР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РАСХОВЕЦКОГО сельского поселения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«красненский район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pacing w:val="60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 Расхове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28 января 2019 года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№ 4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45pt;height:243.3pt;mso-wrap-distance-left:9.05pt;mso-wrap-distance-right:9.05pt;mso-wrap-distance-top:0pt;mso-wrap-distance-bottom:0pt;margin-top:-0.1pt;mso-position-vertical-relative:text;margin-left:-0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5935" cy="60071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pacing w:val="6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pacing w:val="60"/>
                          <w:sz w:val="20"/>
                          <w:szCs w:val="20"/>
                        </w:rPr>
                        <w:t>Белгород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 xml:space="preserve">ЗЕМСКОЕ СОБР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РАСХОВЕЦКОГО сельского поселения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40"/>
                          <w:szCs w:val="40"/>
                        </w:rPr>
                        <w:t>«красненский район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caps/>
                          <w:spacing w:val="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aps/>
                          <w:spacing w:val="60"/>
                          <w:sz w:val="32"/>
                          <w:szCs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с. Расхове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28 января 2019 года               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№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Расховецкого сельского поселения от 20.03.2015 года № 121 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ка определения цены продажи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Расховецкого сельского поселения, предоставляемых без проведения торгов на территории Расховецкого сельского поселения муниципального района «Красненский район» Бел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9.4 Земельного кодекса Российской Федерации, руководствуясь Постановлением Правительства Белгородской области от 30.07.2018 года  № 296-пп «О внесении изменений в некоторые постановления Правительства Белгородской области», Уставом Расховецкого сельского поселения, в целях приведения нормативных правовых актов сельского поселения, регулирующих вопросы в части определения выкупной цены земельных участков, находящихся в муниципальной собственности Расховецкого сельского поселения, в соответствие с действующим законодательством, земское собрание Расховецкого сельского поселения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Расховецкого сельского поселения  от 20.03.2015 года № 121 «Об утверждении Порядка определения цены продажи земельных участков, находящихся в собственности Расховецкого сельского поселения, предоставляемых без проведения торгов на территории Расховецкого сельского поселения муниципального района «Красненский район» Белгородской области»,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Порядок определения цены продажи земельных участков, находящихся в собственности Расховецкого сельского поселения, предоставляемых без проведения торгов, утвержденный в пункте 1 названного решения (далее – Порядок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пункт 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азработан в соответствии со статьей 39.4. Земельного кодекса Российской Федерации и устанавливает порядок определения цены земельных участков, находящихся в собственности Расховецкого сельского поселения, при заключении договоров купли-продажи таких участков без проведения торг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Продажа земельных участков, находящихся в собственности Расховецкого сельского поселения (далее – земельные участки), предоставляемых без проведения торгов, если иное не предусмотрено федеральными законами, осуществляется по кадастровой стоимости земельных участков, сведения о которых внесены в установленном порядке в Единый государственный реестр недвижимости, за исключением случаев, предусмотренных пунктами 3-7, подпунктом 7.1 пункта 7 настоящего Порядка.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 Порядка слова «в государственный кадастр недвижимости» читать «в Единый государственный реестр недвижим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 7 подпунктом 7.1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7.1. В случае если кадастровая стоимость земельного участка не определена в установленном порядке и сведения о ней отсутствуют в Едином государственном реестре недвижимости, продажа земельного участка осуществляется по цене, равной рыночной стоимости земельного участка, определенной в соответствии с законодательством Российской Федерации об оценочной деятельност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- настоящий Порядок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дажа земельного участка, расположенного на территории опережающего социально-экономического развития, резиденту территории опережающего социально-экономического развития, своевременно реализовавшему инвестиционный проект с соблюдением условий, предусмотренных соглашением об осуществлении деятельности на территории опережающего социально-экономического развития, осуществляется по цене, определяемой в размере 15 процентов от кадастровой стоимости, при продаже земельных участков под объектами недвижим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8 Порядка считать пунктом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sub_51"/>
      <w:r>
        <w:rPr>
          <w:rFonts w:eastAsia="Calibri"/>
          <w:sz w:val="28"/>
          <w:szCs w:val="28"/>
        </w:rPr>
        <w:t xml:space="preserve">Главе Расховецкого сельского поселения </w:t>
      </w:r>
      <w:r>
        <w:rPr>
          <w:sz w:val="28"/>
          <w:szCs w:val="28"/>
        </w:rPr>
        <w:t>(Капустина Т.Н.)  обнародовать   настоящее решение в общедоступных местах: администрация Расховецкого сельского поселения, Расховецкая сельская библиотека, Расховецкий Дом культуры, Черёмуховский Дом досуга, Расховецкая основная школа, Хмелевской сельский клуб, Хмелевская сельская библиотека и разместить на официальном сайте администрации Расховецкого сельского поселения по  адресу:// rashovec.kraadm.ru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и распространяется на правоотношения возникшие с  01.01.2018 года.</w:t>
      </w:r>
      <w:bookmarkStart w:id="1" w:name="sub_1000"/>
      <w:bookmarkEnd w:id="0"/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39750</wp:posOffset>
            </wp:positionV>
            <wp:extent cx="1409700" cy="1181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25450</wp:posOffset>
            </wp:positionV>
            <wp:extent cx="1828800" cy="1866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bookmarkEnd w:id="1"/>
      <w:r>
        <w:rPr>
          <w:sz w:val="28"/>
          <w:szCs w:val="28"/>
        </w:rPr>
        <w:t>Контроль за выполнением решения возложить на постоянную комиссию земского собрания Расховецкого сельского поселения по вопросам социально-экономического развития и бюджету (Жиляков А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 Расховецкого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Т.Н.Капусти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3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User2</dc:creator>
  <dc:description/>
  <cp:keywords/>
  <dc:language>en-US</dc:language>
  <cp:lastModifiedBy>User</cp:lastModifiedBy>
  <cp:lastPrinted>2019-01-10T14:49:00Z</cp:lastPrinted>
  <dcterms:modified xsi:type="dcterms:W3CDTF">2019-02-05T08:04:00Z</dcterms:modified>
  <cp:revision>14</cp:revision>
  <dc:subject/>
  <dc:title>Р О С С И Й С К А Я    Ф Е Д Е Р А Ц И Я</dc:title>
</cp:coreProperties>
</file>