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-180975</wp:posOffset>
                </wp:positionV>
                <wp:extent cx="6203315" cy="308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89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РАСХОВЕЦКОГО сельского поселе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Расхов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8 января 2019 года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№ 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43.3pt;mso-wrap-distance-left:9.05pt;mso-wrap-distance-right:9.05pt;mso-wrap-distance-top:0pt;mso-wrap-distance-bottom:0pt;margin-top:-14.25pt;mso-position-vertical-relative:text;margin-left:-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РАСХОВЕЦКОГО сельского поселен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Расхов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8 января 2019 года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№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определения размера арендной платы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порядка, условий и сроков внесения арендной платы за земельные участки, находящиеся в муниципальной собственности Расховецкого сельского поселения, предоставленные в аренду без торг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постановлениями Правительства Российской Федерации от 16.07.2009 года     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земское собрание Расховецкого сельского поселения  </w:t>
      </w:r>
      <w:r>
        <w:rPr>
          <w:b/>
          <w:sz w:val="27"/>
          <w:szCs w:val="27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Расховецкого сельского поселения муниципального района «Красненский район» Белгородской области,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 Признать утратившими силу решения земского собрания Расховец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1.03.2016 года № 183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Расховецкого сельского поселения муниципального района «Красненский район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от 07.04.2017 года № 244 «О внесении изменений в решение земского собрания Расховецкого сельского поселения от 01.03.2016 года № 183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Расховец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 Признать утратившими силу решения земского собрания Расховец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 25.06.2010 года № 143  «Об установлении ставок арендной платы и утверждении корректирующих коэффициентов для расчета арендной платы за земли, находящиеся в собственности Расховец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0.03.2015 года № 119 «О внесении изменений в решение земского собрания Расховецкого сельского поселения муниципального района «Красненский район» Белгородской области от 25 июня 2010 года № 143 «Об установлении ставок арендной платы и утверждении корректирующих коэффициентов для расчета арендной платы за земли, находящиеся в собственности Расховец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24.06.2015 года № 137 «О внесении изменений в решение земского собрания Расховецкого сельского поселения от 25 июня 2010 года № 143 «Об установлении ставок арендной платы и утверждении корректирующих коэффициентов для расчета арендной платы за земли находящиеся в собственности Расховец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01.03.2016 года № 186 «О внесении изменений в решение земского собрания Расховецкого сельского поселения от 25.06.2010 года № 143 «Об установлении ставок арендной платы и утверждении корректирующих коэффициентов для расчета арендной платы за земли находящиеся в собственности Расховец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07.04.2017 года № 245 «О внесении изменений в решение земского собрания Расховецкого сельского поселения от 25.06.2010 года № 143 «Об установлении ставок арендной платы и утверждении корректирующих коэффициентов для расчета арендной платы за земли находящиеся в собственности Расховец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30.10.2017 года № 268 «О внесении изменений в решение земского собрания Расховецкого сельского поселения от 25.06.2010 года № 143 «Об установлении ставок арендной платы и утверждении корректирующих коэффициентов для расчета арендной платы за земли находящиеся в собственности Расховецкого сельского поселения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bookmarkStart w:id="0" w:name="sub_51"/>
      <w:r>
        <w:rPr>
          <w:rFonts w:eastAsia="Calibri"/>
          <w:sz w:val="27"/>
          <w:szCs w:val="27"/>
        </w:rPr>
        <w:t xml:space="preserve">Главе Расховецкого сельского поселения </w:t>
      </w:r>
      <w:r>
        <w:rPr>
          <w:sz w:val="27"/>
          <w:szCs w:val="27"/>
        </w:rPr>
        <w:t>(Капустина Т.Н.)  обнародовать   настоящее решение в общедоступных местах: администрация Расховецкого сельского поселения, Расховецкая сельская библиотека, Расховецкий Дом культуры, Черёмуховский Дом досуга, Расховецкая основная школа, Хмелевской сельский клуб, Хмелевская сельская библиотека и разместить на официальном сайте администрации Расховецкого сельского поселения по  адресу:// rashovec.kraadm.r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53720</wp:posOffset>
            </wp:positionV>
            <wp:extent cx="14097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39420</wp:posOffset>
            </wp:positionV>
            <wp:extent cx="1828800" cy="1866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6. </w:t>
      </w:r>
      <w:bookmarkEnd w:id="1"/>
      <w:r>
        <w:rPr>
          <w:sz w:val="27"/>
          <w:szCs w:val="27"/>
        </w:rPr>
        <w:t>Контроль за выполнением решения возложить на постоянную комиссию земского собрания Расховецкого сельского поселения по вопросам социально-экономического развития и бюджету (Жиляков А.Л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Глава  Расховец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ельского поселения                                                           Т.Н.Капуст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7"/>
          <w:szCs w:val="27"/>
        </w:rPr>
        <w:t xml:space="preserve">к решению земского собрания Расховецкого сельского поселения Краснен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8 января 2019 года № 42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пределения размера арендной платы, </w:t>
        <w:br/>
        <w:t xml:space="preserve">а также порядок, условия и сроки внесения арендной платы </w:t>
        <w:br/>
        <w:t>за земельные участки, находящиеся в муниципальной собственности Расховецкого сельского поселения муниципального района «Красненский район»,  предоставленные в аренду без торгов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sz w:val="27"/>
            <w:szCs w:val="27"/>
          </w:rPr>
          <w:t>статьей 39.7</w:t>
        </w:r>
      </w:hyperlink>
      <w:r>
        <w:rPr>
          <w:sz w:val="27"/>
          <w:szCs w:val="27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Расховец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расненский район», предоставленные в аренду без торгов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Размер арендной платы за земельные участки, находящиеся в муниципальной собственности Расховец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расненский район», предоставленные в аренду без торгов, в расчете на год (далее - размер арендной платы) определяется органами местного самоуправления, осуществляющими в отношении таких земельных участков полномочия по предоставлению, если иное не установлено федеральным законодательством и (или) настоящим Порядком, одним из следующих способов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а основании кадастровой стоимости земельных участков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0,01 процента в отношен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статьей 13 Земельного кодекс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расположенного на территории опережающего социально-экономического развития, предоставленного резиденту территории  опережающего социально-экономического развития, используемого для осуществления деятельности в соответствии с соглашением об осуществлении деятельности на территории опережающего социально-экономического развития, на срок действия указанного соглашения</w:t>
      </w:r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0,3 процента в отношен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сенокошения или выпаса сельскохозяйственных животны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ода № 233 «О реализации в Белгородской области отдельных положений Земельного кодекса Российской Федерации</w:t>
      </w:r>
      <w:r>
        <w:rPr>
          <w:sz w:val="27"/>
          <w:szCs w:val="27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</w:t>
      </w:r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0,6 процента в отношен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1,5 процента в отношен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 в случаях, не указанных в подпунктах «а» - «в» пункта 3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/>
      </w:pPr>
      <w:r>
        <w:rPr>
          <w:sz w:val="27"/>
          <w:szCs w:val="27"/>
        </w:rPr>
        <w:t xml:space="preserve">земельного участка, предоставленного юридическому лицу в соответствии с распоряжением администрации </w:t>
      </w:r>
      <w:r>
        <w:rPr>
          <w:sz w:val="27"/>
          <w:szCs w:val="27"/>
          <w:lang w:val="ru-RU"/>
        </w:rPr>
        <w:t>Расховецкого сельского поселения</w:t>
      </w:r>
      <w:r>
        <w:rPr>
          <w:sz w:val="27"/>
          <w:szCs w:val="27"/>
        </w:rPr>
        <w:t>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четвертого абзаца подпункта «а» пункта 3 настоящего Порядка) при условии соответствия указанных объектов, инвестиционных проектов критериям, установленным законом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</w:t>
      </w:r>
      <w:r>
        <w:rPr>
          <w:sz w:val="27"/>
          <w:szCs w:val="27"/>
          <w:lang w:val="ru-RU"/>
        </w:rPr>
        <w:t>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д)</w:t>
        <w:tab/>
        <w:t>2 процента в отношении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е)</w:t>
        <w:tab/>
        <w:t xml:space="preserve">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ого органа </w:t>
      </w:r>
      <w:r>
        <w:rPr>
          <w:sz w:val="27"/>
          <w:szCs w:val="27"/>
          <w:lang w:val="ru-RU"/>
        </w:rPr>
        <w:t>сельского посе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1. При предоставлении земельного участка, предназнач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7">
        <w:r>
          <w:rPr>
            <w:rStyle w:val="InternetLink"/>
            <w:sz w:val="27"/>
            <w:szCs w:val="27"/>
          </w:rPr>
          <w:t>пункте 5 статьи 391</w:t>
        </w:r>
      </w:hyperlink>
      <w:r>
        <w:rPr>
          <w:sz w:val="27"/>
          <w:szCs w:val="27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 в размере 0,01 процента кадастровой стоимости всей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за площадь земельного участка, превышающую 600 квадратных метров, рассчитывается в соответствии с </w:t>
      </w:r>
      <w:hyperlink r:id="rId8">
        <w:r>
          <w:rPr>
            <w:rStyle w:val="InternetLink"/>
            <w:sz w:val="27"/>
            <w:szCs w:val="27"/>
          </w:rPr>
          <w:t>абзацем первым подпункта «в»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sz w:val="27"/>
            <w:szCs w:val="27"/>
          </w:rPr>
          <w:t>подпунктом «е» пункта 3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ендатор, имеющий право на определение размера арендной платы в порядке, установленном настоящим пунктом, представляет в орган местного самоуправления, уполномоченный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линий электропередачи, линий связи, в том числе линейно-кабельных сооруж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sz w:val="27"/>
          <w:szCs w:val="27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</w:r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01" w:leader="none"/>
        </w:tabs>
        <w:spacing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</w:t>
      </w:r>
      <w:r>
        <w:rPr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95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законом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 процента кадастровой стоимости иных арендуемых земельных участков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sz w:val="27"/>
          <w:szCs w:val="27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й участок в случаях, не указанных в пунктах 3-5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Отдельным категориям арендаторов земельных участков, находящихся в муниципальной собственности Расховецкого сельского поселения на основании решений земского собрания Расховецкого сельского поселения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21"/>
        <w:shd w:fill="auto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муниципальной собственности Расховецкого сельского поселения - решением земского собрания Расховец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едложений администрации сельского поселения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7"/>
          <w:szCs w:val="27"/>
        </w:rPr>
        <w:t>Предоставление льгот по арендной плате за использование земельных участков, находящихся в муниципальной собственности Расховецкого сельского поселения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или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11. </w:t>
      </w: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пункте 10 настоящего Порядка, не проводится. При этом арендная плата подлежит перерасчету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2. </w:t>
      </w: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В случае изменения рыночной стоимости арендной платы размер уровня инфляции, указанный в пункте 10 настоящего Порядка, не применяет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3. </w:t>
      </w:r>
      <w:r>
        <w:rPr>
          <w:sz w:val="27"/>
          <w:szCs w:val="27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4. </w:t>
      </w:r>
      <w:r>
        <w:rPr>
          <w:sz w:val="27"/>
          <w:szCs w:val="27"/>
        </w:rPr>
        <w:t>Арендная плата за пользование земельными участками, находящимися в муниципальной собственности Расховецкого сельского поселения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7"/>
          <w:szCs w:val="27"/>
        </w:rPr>
        <w:t>Муниципальными правовыми актами может быть установлен иной порядок внесения арендной платы за земельные участки, находящиеся в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15. </w:t>
      </w:r>
      <w:r>
        <w:rPr>
          <w:sz w:val="27"/>
          <w:szCs w:val="27"/>
        </w:rPr>
        <w:t xml:space="preserve">Расчет размера арендной платы является обязательным приложением к распоряжению администрации </w:t>
      </w:r>
      <w:r>
        <w:rPr>
          <w:sz w:val="27"/>
          <w:szCs w:val="27"/>
          <w:lang w:val="ru-RU"/>
        </w:rPr>
        <w:t>Расховецкого сельского поселения</w:t>
      </w:r>
      <w:r>
        <w:rPr>
          <w:sz w:val="27"/>
          <w:szCs w:val="27"/>
        </w:rPr>
        <w:t xml:space="preserve"> о предоставлении земельного участка в аренд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изменения арендной платы в связи с внесением изменений в соответствии с пунктами 3 - 5, 10 - 13 Порядка внесение изменений в расчет размера арендной платы, указанный в настоящем пункте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6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, находящиеся в муниципальной собственности сельского поселения - в части норм, определяющих способы расчета размера арендной платы, размер арендной платы, а также порядок, условия и сроки внес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7. Действие настоящего Порядка не распространяется на земельные участки, находящиеся в муниципальной собственности Расховецкого сельского поселения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 xml:space="preserve">18. Арендная плата в год за использование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находящихся в муниципальной собственности </w:t>
      </w:r>
      <w:r>
        <w:rPr>
          <w:sz w:val="27"/>
          <w:szCs w:val="27"/>
          <w:lang w:val="ru-RU"/>
        </w:rPr>
        <w:t xml:space="preserve">Расховецкого сельского поселения </w:t>
      </w:r>
      <w:r>
        <w:rPr>
          <w:sz w:val="27"/>
          <w:szCs w:val="27"/>
        </w:rPr>
        <w:t>муниципального района «Красненский район» Белгородской области, определяется по формул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П = Ст * П, гд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П - арендная плата в год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 - ставка арендной платы за 1 гектар земель сельскохозяйственного назначения, устанавливаемая постановлением Правительства области,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- общая площадь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предоставленных для использования по договору аренды, в гект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рендная плата в год за земельные участки из состава земель сельскохозяйственного назначения в части пашни, занятой многолетними травами на склонах крутизной более 3 градусов, сенокосов и пастбищ определя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10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для земель сельскохозяйственного назначения, используемых для сельскохозяйственного производства. Площадь части земельного участка сельскохозяйственного назначения, представленной пашней, занятой многолетними травами на склонах крутизной более 3 градусов, определяется администрацией сельского поселения для расчет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рендная плата за использование земель сельскохозяйственного назначения, находящихся в муниципальной собственности Расховецкого сельского поселения, вносится арендаторами ежеквартально путем перечисления денежных средств в бюджет сельского поселения в следующем порядк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0 процентов годового размера арендной платы - не позднее 1 декабря год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9. В случае изменения размера арендной платы и порядка ее внесения, регулируемых пунктом 18, внесение соответствующих изменений в заключенные договоры аренды не требуется. При изменении арендной платы и порядка ее внесения арендатор о таком изменении уведомляется посредством направления (вручения)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0. Размер арендной платы по договорам аренды земельных участков, находящихся в долевой собственности, в части земельных долей, находящихся в муниципальной собственности Расховецкого сельского поселения, рассчитывается в соответствии с настоящим Порядком и поступает в бюджет сельского поселения в соответствии с условиями договоров аренды и нормативными правовыми актами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1. 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находящихся в муниципальной собственности Расховецкого сельского поселения, установить повышающий коэффициент к арендной плате в размере, равно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2. Повышающий коэффициент применяется к размеру арендной платы, рассчитанному в году использования земель сельскохозяйственного назначения, находящихся в муниципальной собственности Расховецкого сельского поселения,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3. Оказание имущественной поддержки субъектам малого и среднего предпринимательства (МСП) - участникам Программы "500/10000" на территории сельского поселения муниципального района "Красненский район" Белгородской области осуществляется путем предоставления муниципальной преференции в виде предоставления земельных участков, находящихся в муниципальной собственности сельского поселения, без торгов с размером арендной платы 0,01% от кадастровой стоимости земельного участка в год на период строительств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7"/>
          <w:szCs w:val="27"/>
        </w:rPr>
        <w:t xml:space="preserve">Участниками Программы "500/10000" являются субъекты малого и среднего предпринимательства, зарегистрированные в установленном законодательством Российской Федерации порядке на территории Белгородской области и реализующие инвестиционные проекты в сельской местности в период с 2017 по 2020 годы в сферах экономической деятельности, предусмотренных </w:t>
      </w:r>
      <w:hyperlink r:id="rId11">
        <w:r>
          <w:rPr>
            <w:rStyle w:val="InternetLink"/>
            <w:sz w:val="27"/>
            <w:szCs w:val="27"/>
          </w:rPr>
          <w:t>разделами A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C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F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I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M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S</w:t>
        </w:r>
      </w:hyperlink>
      <w:r>
        <w:rPr>
          <w:sz w:val="27"/>
          <w:szCs w:val="27"/>
        </w:rPr>
        <w:t xml:space="preserve"> Общероссийского классификатора видов экономической деятельности (ОК 029-2014 (КДЕС Ред. 2), утвержденного Приказом Росстандарта N 14-ст от 31 января 201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239575B764B18CC750CE5FC64352ED0B51F74843577A309E623FECFEA75CE1E5BFF6E89A3n8e0I" TargetMode="External"/><Relationship Id="rId7" Type="http://schemas.openxmlformats.org/officeDocument/2006/relationships/hyperlink" Target="consultantplus://offline/ref=0BEE2D67155AB4707E5CCC8174D67AAF541B29E587019CB5C85D29A3830D7764275A9ED32E1E07X0z3I" TargetMode="External"/><Relationship Id="rId8" Type="http://schemas.openxmlformats.org/officeDocument/2006/relationships/hyperlink" Target="consultantplus://offline/ref=0BEE2D67155AB4707E5CD28C62BA20A252197EEE840590E3950272FED4047D336015C7916F10030B479120X4z0I" TargetMode="External"/><Relationship Id="rId9" Type="http://schemas.openxmlformats.org/officeDocument/2006/relationships/hyperlink" Target="consultantplus://offline/ref=0BEE2D67155AB4707E5CD28C62BA20A252197EEE840590E3950272FED4047D336015C7916F10030B479121X4zEI" TargetMode="External"/><Relationship Id="rId10" Type="http://schemas.openxmlformats.org/officeDocument/2006/relationships/hyperlink" Target="consultantplus://offline/ref=448DB26B27252AED52324F7858EDDC597D5DD425E8154EFCC242B82BA5gEO6H" TargetMode="External"/><Relationship Id="rId11" Type="http://schemas.openxmlformats.org/officeDocument/2006/relationships/hyperlink" Target="consultantplus://offline/ref=6C422E4721AC93E9F77B2C0F56ECBE4692C4A6D4F6E9A60885957DCA52930796C6CD04F546EDD44BDCA140F144379FD2B16BC459DD426757aDjEH" TargetMode="External"/><Relationship Id="rId12" Type="http://schemas.openxmlformats.org/officeDocument/2006/relationships/hyperlink" Target="consultantplus://offline/ref=6C422E4721AC93E9F77B2C0F56ECBE4692C4A6D4F6E9A60885957DCA52930796C6CD04F546E9D74AD7A140F144379FD2B16BC459DD426757aDjEH" TargetMode="External"/><Relationship Id="rId13" Type="http://schemas.openxmlformats.org/officeDocument/2006/relationships/hyperlink" Target="consultantplus://offline/ref=6C422E4721AC93E9F77B2C0F56ECBE4692C4A6D4F6E9A60885957DCA52930796C6CD04F542EDD544D6A140F144379FD2B16BC459DD426757aDjEH" TargetMode="External"/><Relationship Id="rId14" Type="http://schemas.openxmlformats.org/officeDocument/2006/relationships/hyperlink" Target="consultantplus://offline/ref=6C422E4721AC93E9F77B2C0F56ECBE4692C4A6D4F6E9A60885957DCA52930796C6CD04F545EDD243DFA140F144379FD2B16BC459DD426757aDjEH" TargetMode="External"/><Relationship Id="rId15" Type="http://schemas.openxmlformats.org/officeDocument/2006/relationships/hyperlink" Target="consultantplus://offline/ref=6C422E4721AC93E9F77B2C0F56ECBE4692C4A6D4F6E9A60885957DCA52930796C6CD04F545EFD745DBA140F144379FD2B16BC459DD426757aDjEH" TargetMode="External"/><Relationship Id="rId16" Type="http://schemas.openxmlformats.org/officeDocument/2006/relationships/hyperlink" Target="consultantplus://offline/ref=6C422E4721AC93E9F77B2C0F56ECBE4692C4A6D4F6E9A60885957DCA52930796C6CD04F545E9D243D8A140F144379FD2B16BC459DD426757aDjE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1-14T08:03:00Z</cp:lastPrinted>
  <dcterms:modified xsi:type="dcterms:W3CDTF">2019-02-05T08:04:00Z</dcterms:modified>
  <cp:revision>23</cp:revision>
  <dc:subject/>
  <dc:title>О внесении изменений в постановление правительства</dc:title>
</cp:coreProperties>
</file>