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40"/>
          <w:szCs w:val="40"/>
        </w:rPr>
        <w:t>РАСХ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Расховец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Arial" w:ascii="Arial" w:hAnsi="Arial"/>
          <w:b/>
        </w:rPr>
        <w:t>«17» апреля 2019 г.   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Расховецкого сельского поселения от 28.02.2018 г. № 290 «Об утверждении Положения о порядке предоставления гражданами, претендующими на замещение должности главы местной администрации по контракту, лицами, замещающими указанные должности Расховец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законом Белгородской области от 01 марта 2019 года № 362 «О внесении изменений в статью 2 закона Белгородской области от            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Расховецкого сельского поселения, земское собрание Расховец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земского собрания Расховецкого сельского поселения от 28 февраля 2018 года № 290 «Об утверждении Положения о порядке представления гражданами, претендующими на замещение должности главы местной администрации по контракту, лицами, замещающими указанные должности Расховец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Положение о порядке представлении гражданами, претендующими на замещение должности главы местной администрации по контракту,  лицами, замещающими указанные должности Расховец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, утвержденное в пункте 1 названного решения:</w:t>
      </w:r>
    </w:p>
    <w:p>
      <w:pPr>
        <w:pStyle w:val="Style17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- раздел 2 Положения дополнить пунктом 2.5. следующего содержания: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или на официальном сайте Губернатора и Правительства Белгородской области в информационно-телекоммуникационной сети Интернет, а также на официальном сайте администрации Красненского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bookmarkStart w:id="0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е Расховецкого сельского поселения (Капустина Т.Н.)  обнародовать   настоящее решение в общедоступных местах: администрация Расховецкого сельского поселения, Расховецкая сельская библиотека, Расховецкий Дом культуры, Черёмуховский Дом досуга, Расховецкая основная школа, Хмелевской сельский клуб, Хмелевская сельская библиотека и разместить на официальном сайте администрации Расховецкого сельского поселения по адресу:// rashovec.kraadm.r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Расховецкого сельского поселения по вопросам местного самоуправления и нормативно-правовой деятельности (Иванникова Л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сховец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Т.Н. Капу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5:00Z</dcterms:created>
  <dc:creator>User</dc:creator>
  <dc:description/>
  <cp:keywords/>
  <dc:language>en-US</dc:language>
  <cp:lastModifiedBy>User</cp:lastModifiedBy>
  <cp:lastPrinted>2019-04-01T16:42:00Z</cp:lastPrinted>
  <dcterms:modified xsi:type="dcterms:W3CDTF">2019-04-19T07:38:00Z</dcterms:modified>
  <cp:revision>10</cp:revision>
  <dc:subject/>
  <dc:title>Об утверждении Положения о порядке организации и условиях проведения</dc:title>
</cp:coreProperties>
</file>