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РАСХОВЕЦ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 марта 2017 года                                                                                     № 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Расховец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13 марта 2017 года № 102-рп «О проведении в Белгородской области Дней защиты от экологической опасности в 2017 году», распоряжения администрации муниципального района «Красненский район» от 27 марта 2017 года № 207-р «О проведении в Красненском районе  Дней защиты от экологической опасности в 2017 году», в целях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Расховецкого сельского поселения с 01.04.2017 года по 30.04.2017 года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наведению экологического и санитарного порядка, обустройству, благоустройству и озеленению территории 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комендовать руководителям организаций, предприятий, учреждений, независимо от форм собственности принять участие в проведении дней защиты от экологической 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значить ответственным за проведение дней защиты от экологической опасности Филонову Елену Васильевну – ведущего специалиста МКУ «Административно-хозяйственный цент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главу администрации Расховецкого сельского поселения Нефедову Р.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0 ма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ховецкого сельского поселения                                              Р.Нефе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ховецкого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0 марта 2017 года  № 64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Расх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    2017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БО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17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7-04-12T18:33:00Z</cp:lastPrinted>
  <dcterms:modified xsi:type="dcterms:W3CDTF">2017-04-12T15:33:00Z</dcterms:modified>
  <cp:revision>19</cp:revision>
  <dc:subject/>
  <dc:title/>
</cp:coreProperties>
</file>