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СОБРАНИЕ РАСХОВЕЦКОГО СЕЛЬСКОГО ПОСЕЛЕНИЯ </w:t>
      </w:r>
    </w:p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РАСНЕНСКИЙ РАЙОН»</w:t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7 апреля 2018 года                                                                                           № 308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рядке </w:t>
      </w:r>
      <w:r>
        <w:rPr>
          <w:b/>
          <w:bCs/>
          <w:sz w:val="27"/>
          <w:szCs w:val="27"/>
        </w:rPr>
        <w:t>увольнения (освобождения от должности) и досрочного прекращения полномочий в связи с утратой доверия лиц, замещающих должность главы администрации Расховецкого сельского поселения по контракту, муниципальные должности Расховецкого сельского поселения</w:t>
      </w:r>
    </w:p>
    <w:p>
      <w:pPr>
        <w:pStyle w:val="ConsPlusTitle"/>
        <w:tabs>
          <w:tab w:val="clear" w:pos="708"/>
          <w:tab w:val="left" w:pos="3828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FontStyle25"/>
          <w:sz w:val="27"/>
          <w:szCs w:val="27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</w:t>
      </w:r>
      <w:r>
        <w:rPr>
          <w:sz w:val="27"/>
          <w:szCs w:val="27"/>
        </w:rPr>
        <w:t xml:space="preserve">Уставом Расховецкого сельского поселения муниципального района «Красненский район» Белгородской области земское собрание Расховецкого сельского поселения                  </w:t>
      </w:r>
      <w:r>
        <w:rPr>
          <w:b/>
          <w:sz w:val="27"/>
          <w:szCs w:val="27"/>
        </w:rPr>
        <w:t>р е ш и л о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>
          <w:sz w:val="27"/>
          <w:szCs w:val="27"/>
        </w:rPr>
        <w:t xml:space="preserve">1. Утвердить прилагаемый Порядок </w:t>
      </w:r>
      <w:r>
        <w:rPr>
          <w:bCs/>
          <w:sz w:val="27"/>
          <w:szCs w:val="27"/>
        </w:rPr>
        <w:t>увольнения (освобождения от должности) и досрочного прекращения полномочий в связи с утратой доверия лиц, замещающих должность главы администрации Расховецкого сельского поселения по контракту, муниципальные должности Расховецкого сельского посе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Главе Расховецкого сельского поселения (Борисов В.И.)  обнародовать    настоящее решение в общедоступных местах: администрация Расховецкого               сельского поселения, Расховецкая сельская библиотека, Расховецкий Дом              культуры, Черёмуховский Дом досуга, Расховецкая основная школа, Хмелевской сельский клуб, Хмелевская сельская библиотека и  разместить на официальном сайте администрации Расховецкого сельского поселения по                                          адресу:// rashovec.kraadm.ru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выполнением решения возложить на постоянную комиссию земского собрания Расховецкого сельского поселения по вопросам местного самоуправления и нормативно - правовой деятельности   (Бубнова Н.В.).</w:t>
      </w:r>
    </w:p>
    <w:p>
      <w:pPr>
        <w:pStyle w:val="TextBodyIndent"/>
        <w:autoSpaceDE w:val="false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autoSpaceDE w:val="false"/>
        <w:spacing w:before="0" w:after="0"/>
        <w:ind w:left="0" w:firstLine="851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Глава Расховецкого</w:t>
      </w:r>
    </w:p>
    <w:p>
      <w:pPr>
        <w:pStyle w:val="TextBodyIndent"/>
        <w:autoSpaceDE w:val="false"/>
        <w:spacing w:before="0" w:after="0"/>
        <w:ind w:left="0"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В.И. Борисов</w:t>
      </w:r>
    </w:p>
    <w:p>
      <w:pPr>
        <w:pStyle w:val="TextBodyIndent"/>
        <w:spacing w:before="0" w:after="0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TextBodyIndent"/>
        <w:spacing w:before="0" w:after="0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земского собрания</w:t>
      </w:r>
    </w:p>
    <w:p>
      <w:pPr>
        <w:pStyle w:val="TextBodyIndent"/>
        <w:spacing w:before="0" w:after="0"/>
        <w:ind w:left="3969" w:hanging="0"/>
        <w:jc w:val="center"/>
        <w:rPr/>
      </w:pPr>
      <w:r>
        <w:rPr>
          <w:sz w:val="27"/>
          <w:szCs w:val="27"/>
        </w:rPr>
        <w:t>Расховецкого сельского поселения</w:t>
      </w:r>
    </w:p>
    <w:p>
      <w:pPr>
        <w:pStyle w:val="Normal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7 апреля 2018 года № 308</w:t>
      </w:r>
    </w:p>
    <w:p>
      <w:pPr>
        <w:pStyle w:val="ConsPlusTitl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вольнения (освобождения от должности) и досрочного прекращения полномочий в связи с утратой доверия лиц, замещающих должность главы администрации Расховецкого сельского поселения по контракту, муниципальные должности Расховец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стоящий Порядок </w:t>
      </w:r>
      <w:r>
        <w:rPr>
          <w:bCs/>
          <w:sz w:val="27"/>
          <w:szCs w:val="27"/>
        </w:rPr>
        <w:t xml:space="preserve">увольнения (освобождения от должности) и досрочного прекращения полномочий в связи с утратой доверия лиц, замещающих должность главы администрации Расховецкого сельского поселения по контракту, муниципальные должности Расховецкого сельского поселения (далее – Порядок) </w:t>
      </w:r>
      <w:r>
        <w:rPr>
          <w:sz w:val="27"/>
          <w:szCs w:val="27"/>
        </w:rPr>
        <w:t xml:space="preserve">разработан в </w:t>
      </w:r>
      <w:r>
        <w:rPr>
          <w:rStyle w:val="FontStyle25"/>
          <w:sz w:val="27"/>
          <w:szCs w:val="27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от 25.12.2008 г. № 273-ФЗ «О противодействии коррупции», Уставом Расховецкого сельского поселения муниципального района «Красненский район» Белгородской области</w:t>
      </w:r>
      <w:r>
        <w:rPr>
          <w:sz w:val="27"/>
          <w:szCs w:val="27"/>
        </w:rPr>
        <w:t xml:space="preserve"> и определяет порядок увольнения (освобождения от должности) и досрочного прекращения полномочий в связи с утратой доверия лиц, замещающих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 xml:space="preserve">муниципальные должности </w:t>
      </w:r>
      <w:r>
        <w:rPr>
          <w:bCs/>
          <w:sz w:val="27"/>
          <w:szCs w:val="27"/>
        </w:rPr>
        <w:t>Расховецкого сельского поселения</w:t>
      </w:r>
      <w:r>
        <w:rPr>
          <w:sz w:val="27"/>
          <w:szCs w:val="27"/>
        </w:rPr>
        <w:t>, перечень которых утвержден решением земского собрания Расховецкого сельского поселения от 01.03.2016 г. № 187 «Об утверждении перечня муниципальных должностей Расховецкого сельского поселения муниципального района «Красненский район» (далее – муниципальная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Лицо, замещающее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 xml:space="preserve">муниципальную должность, подлежит увольнению (освобождению от должности) и досрочному прекращению полномочий в связи с утратой доверия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г. № 273-ФЗ «О противодействии коррупции»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номочия лиц, замещающих</w:t>
      </w:r>
      <w:r>
        <w:rPr>
          <w:bCs/>
          <w:sz w:val="27"/>
          <w:szCs w:val="27"/>
        </w:rPr>
        <w:t xml:space="preserve"> должность главы администрации Расховецкого сельского поселения по контракту,</w:t>
      </w:r>
      <w:r>
        <w:rPr>
          <w:sz w:val="27"/>
          <w:szCs w:val="27"/>
        </w:rPr>
        <w:t xml:space="preserve"> муниципальные должности, прекращаются досрочно в связи с утратой доверия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, статьями 14.1, 15, и 27.1 Федерального закона от 02.03.2007 г.             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. Лицо, замещающее </w:t>
      </w:r>
      <w:r>
        <w:rPr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sz w:val="27"/>
          <w:szCs w:val="27"/>
        </w:rPr>
        <w:t xml:space="preserve"> муниципальную должность, подлежит увольнению (освобождению от должности) и досрочному прекращению полномочий в связи с утратой доверия в случае совершения им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непринятия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ставления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несоблюдения соответствующих ограничений, неисполнения обязанностей, появления оснований, установленных частью 6.1 статьи 36, частью 9 статьи 37, частью 7.3 статьи 40 Федерального закона от 06.10.2003 г. № 131-ФЗ «Об общих принципах организации местного самоуправления в Российской Федерации», статьями 14.1, 15, и 27.1 Федерального закона   от 02.03.2007 г.           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2. Лицо, замещающее </w:t>
      </w:r>
      <w:r>
        <w:rPr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sz w:val="27"/>
          <w:szCs w:val="27"/>
        </w:rPr>
        <w:t xml:space="preserve"> муниципальную должность на постоянной (штатной) основе, подлежит увольнению (освобождению от должности) и досрочному прекращению полномочий в связи с утратой доверия также в случае совершения им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существления лицо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3. Лицо, замещающее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муниципальную должность председателя земского собрания Расховецкого сельского поселения, независимо от характера замещения должности (на постоянной (штатной) основе или на общественных началах), подлежит увольнению (освобождению от должности) и досрочному прекращению полномочий в связи с утратой доверия в случае непринятия мер по предотвращению и (или) урегулированию конфликта интересов, стороной которого является подчиненное ему лицо, по известным ему фактам возникновения у такого лица личной заинтересованности, которая приводит или может привести к конфликту интересов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3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муниципальную должность, принимается земским собранием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Расховецкого сельског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селения на основании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решения суда, принятого на основании заявления Губернатора Белгородской области по основаниям, указанным в части 2 настоящего Порядка (для должности главы администраци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информации Губернатора Белгородской области, уполномоченного на принятие от лиц, претендующих на замещение либо замещающих </w:t>
      </w:r>
      <w:r>
        <w:rPr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sz w:val="27"/>
          <w:szCs w:val="27"/>
        </w:rPr>
        <w:t xml:space="preserve"> муниципальные должности, сведений о доходах, расходах, об имуществе и обязательствах имущественного характера, о представлении указанных сведений (для лиц, замещающих муниципальные должности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решений комиссии по противодействию коррупции в Расховецком сельском поселении о результатах проверок и предварительного рассмотрения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sz w:val="27"/>
          <w:szCs w:val="27"/>
        </w:rPr>
        <w:t xml:space="preserve">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й лица, замещающего </w:t>
      </w:r>
      <w:r>
        <w:rPr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sz w:val="27"/>
          <w:szCs w:val="27"/>
        </w:rPr>
        <w:t xml:space="preserve"> муниципальную должность, при рассмотрении вопроса об увольнении (освобождении от должности) и досрочном прекращении полномочий в связи с утратой доверия (части 2, 2.1, 2.2, 2.3 настоящего Порядка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кроме случаев принятия решений на основании соответствующего решения су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иных материалов, свидетельствующих о наличии оснований для рассмотрения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7"/>
          <w:szCs w:val="27"/>
        </w:rPr>
        <w:t>должность главы администрации Расховецкого сельского поселения по контракту,</w:t>
      </w:r>
      <w:r>
        <w:rPr>
          <w:sz w:val="27"/>
          <w:szCs w:val="27"/>
        </w:rPr>
        <w:t xml:space="preserve">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нформация о результатах проверки сведений о доходах и имуществе лиц, претендующих на замещение </w:t>
      </w:r>
      <w:r>
        <w:rPr>
          <w:bCs/>
          <w:sz w:val="27"/>
          <w:szCs w:val="27"/>
        </w:rPr>
        <w:t>должности главы администрации Расховецкого сельского поселения по контракту, муниципальной должности,</w:t>
      </w:r>
      <w:r>
        <w:rPr>
          <w:sz w:val="27"/>
          <w:szCs w:val="27"/>
        </w:rPr>
        <w:t xml:space="preserve"> и замещающих указанные должности может являться основанием для непринятия на должность гражданина, претендующего на замещение должности, и для рассмотрения земским собранием Расховецкого сельского поселения вопроса об увольнении (освобождении от должности) и досрочном прекращении полномочий лица, замещающего должность, в случае выявления фактов наличия в представленных сведениях недостоверной, непол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миссия по противодействию коррупции в Красненском районе осуществляет предварительное рассмотрение вопроса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rFonts w:cs="Times New Roman" w:ascii="Times New Roman" w:hAnsi="Times New Roman"/>
          <w:sz w:val="27"/>
          <w:szCs w:val="27"/>
        </w:rPr>
        <w:t>муниципальную должность, по основаниям, указанным в частях 2, 2.1, 2.2,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При решении вопроса об увольнении (освобождении от должности) и досрочном прекращении полномочий лица, замещающего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в связи с утратой доверия учитываются характер совершенного правонарушения, его тяжесть, обстоятельства, при которых оно совершено, соблюдение им других ограничений и запретов, а также предшествующие результаты исполн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6. При рассмотрении земским собранием Расховецкого сельского поселения вопроса об увольнении (освобождении от должности) и досрочном прекращении полномочий лица, замещающего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) заблаговременное получение лицом, замещающим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уведомления о дате и месте проведения соответствующего заседания, а также ознакомление с материалами, послужившими основанием для рассмотрения вопроса об увольнении (освобождении от должности) и досрочном прекращении полномочий на заседании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) предоставление лицу, замещающему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возможности дать депутатам земского собрания Расховецкого сельского поселения объяснения по поводу обстоятельств, выдвигаемых в качестве основания для увольнения (освобождения от должности) и досрочного прекращения полномочий в связи с утратой доверия, в том числе, в письменном виде изложить свое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принимается земским собранием Расховецкого сельского поселения открытым или тайным голосованием (вид голосования определяется предваряющим решением земского собрания Расховецкого сельского поселения) в общем порядке, предусмотренном Регламентом земского собрания Расховецкого сельского поселения для принятия решений, с предварительным внесением соответствующего проекта решения или без него (решение принимается непосредственно на сесс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Решение земского собрания Расховецкого сельского поселения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считается принятым, если за него проголосовало не менее двух третей от установленной численности депутатов земского собрания Расхове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9. Решение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принимается земским собранием Расховецкого сельского поселения не позднее 30 дней со дня проведения соответствующей проверки и рассмотрения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 этом решение об увольнении (освобождении от должности) и досрочном прекращении полномочий в связи с утратой доверия должно быть принято не позднее четырех месяцев со дня поступления информации о соверш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решении об увольнении (освобождении от должности) и досрочном прекращении полномочий в связи с утратой доверия лица, замещающего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в качестве основания увольнения (освобождения от должности) и досрочного прекращения полномочий указывается основание, предусмотренное частями 2, 2.1, 2.2,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1. Копия решения земского собрания Расховецкого сельского поселения об увольнении (освобождении от должности) и досрочном прекращении полномочий вручается лицу, замещавшему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 xml:space="preserve">муниципальную должность, под роспись в течение 2-х дней со дня принятия такого решения. Если лицо, замещавшее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отказывается от ознакомления с этим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2. Лицо, замещавшее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при несогласии с принятым в отношении него земским собранием Расховецкого сельского поселения решением об увольнении (освобождении от должности) и досрочном прекращении полномочий в связи с утратой доверия, вправе оспорить это решение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3. Решение земского собрания Расховецкого сельского поселения об увольнении (освобождении от должности) и досрочном прекращении полномочий в связи с утратой доверия лица, замещавшего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ую должность, подлежит размещению на официальном сайте администрации Расховецкого сельского поселения, в порядке, предусмотренном Уставом Расховецкого сельского поселения муниципального района «Краснен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4. Расторжение контракта (трудового договора) в связи с утратой доверия (для лиц, замещавших </w:t>
      </w:r>
      <w:r>
        <w:rPr>
          <w:bCs/>
          <w:sz w:val="27"/>
          <w:szCs w:val="27"/>
        </w:rPr>
        <w:t xml:space="preserve">должность главы администрации Расховецкого сельского поселения по контракту, </w:t>
      </w:r>
      <w:r>
        <w:rPr>
          <w:sz w:val="27"/>
          <w:szCs w:val="27"/>
        </w:rPr>
        <w:t>муниципальные должности на постоянной (штатной) основе), оформляется на основании решения земского собрания Расховецкого сельского поселения в соответствии с нормами Трудового кодекса Российской Федерации и иных нормативно - правовых актов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Style13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1">
    <w:name w:val="Основной текст1"/>
    <w:qFormat/>
    <w:rPr>
      <w:rFonts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alibri">
    <w:name w:val="Основной текст + Calibri"/>
    <w:qFormat/>
    <w:rPr>
      <w:rFonts w:cs="Calibri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93">
    <w:name w:val="Основной текст + 93"/>
    <w:qFormat/>
    <w:rPr>
      <w:rFonts w:ascii="Times New Roman" w:hAnsi="Times New Roman" w:cs="Times New Roman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">
    <w:name w:val="Основной текст + Arial8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5">
    <w:name w:val="Основной текст + 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Sylfaen" w:hAnsi="Sylfaen" w:cs="Sylfae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libri1">
    <w:name w:val="Основной текст + Calibri1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qFormat/>
    <w:rPr>
      <w:b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3" w:before="0" w:after="360"/>
    </w:pPr>
    <w:rPr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533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Microsoft Sans Serif" w:hAnsi="Microsoft Sans Serif" w:cs="Microsoft Sans Serif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BFC10445E6CF16C5B4447AA960E00AB583AFBDF33FCB5C46ABDCD46Cn0gEF" TargetMode="External"/><Relationship Id="rId4" Type="http://schemas.openxmlformats.org/officeDocument/2006/relationships/hyperlink" Target="consultantplus://offline/ref=3ABFC10445E6CF16C5B4447AA960E00AB582A3BEF23DCB5C46ABDCD46Cn0gEF" TargetMode="External"/><Relationship Id="rId5" Type="http://schemas.openxmlformats.org/officeDocument/2006/relationships/hyperlink" Target="consultantplus://offline/ref=3ABFC10445E6CF16C5B4447AA960E00AB582A2B8FC38CB5C46ABDCD46Cn0g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0:00Z</dcterms:created>
  <dc:creator>user</dc:creator>
  <dc:description/>
  <cp:keywords/>
  <dc:language>en-US</dc:language>
  <cp:lastModifiedBy>User</cp:lastModifiedBy>
  <cp:lastPrinted>2018-03-28T09:36:00Z</cp:lastPrinted>
  <dcterms:modified xsi:type="dcterms:W3CDTF">2018-05-02T13:39:00Z</dcterms:modified>
  <cp:revision>12</cp:revision>
  <dc:subject/>
  <dc:title/>
</cp:coreProperties>
</file>